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спубликанский комитет профсоюзных работников образования и науки 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Рескома Профсоюза работников образования и науки РТ –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хоров Юрий Петрович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йонный комитет профсоюза образования УО ИК г.Казани по Приволжскому и Вахитовскому район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седатель райкома Профсоюза Приволжского РОО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арипова Гульнара Ахнафовна.: 228-68-6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став профсоюзного комитета МАДОУ №37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едседатель – Хуртина Альбина Мунир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м. председателя – Шайхутдинова Гульнара Зинну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миссия по защите трудовых и профессиональных пра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едседатель – Анохина Ольга Михайловна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лены профсоюза – Хуснуллина Чулпан Хамитовна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Назмутдинова Гузалия Минвалеевна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едседатель коллектива – Парамонова Марина Владимировна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полномоченный по охране труда - Юсупова Фаина Николаевна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миссия по культурно-массовой работе</w:t>
      </w:r>
    </w:p>
    <w:p>
      <w:pPr>
        <w:pStyle w:val="Normal"/>
        <w:tabs>
          <w:tab w:val="clear" w:pos="708"/>
          <w:tab w:val="left" w:pos="18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8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едседатель – Лащева Валентина Григорьевна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Крюкова Лариса Александровна</w:t>
      </w:r>
    </w:p>
    <w:p>
      <w:pPr>
        <w:pStyle w:val="Normal"/>
        <w:tabs>
          <w:tab w:val="clear" w:pos="708"/>
          <w:tab w:val="left" w:pos="18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Члены профсоюза –Кнутова Лилия Мидхатовна</w:t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Гасилина Камила Айратовна</w:t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Кузнецова Екатерина Александровна</w:t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трольно – ревизионная комиссия (от коллектива)</w:t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едседатель – Зиганшина Флера Садертдин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лены комиссии – Самойленко Юлия Павловн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Кашапова Зульфия Махмуд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екретарь – Фатыхова Альбина Рафаэлевна</w:t>
      </w:r>
    </w:p>
    <w:sectPr>
      <w:type w:val="nextPage"/>
      <w:pgSz w:w="11906" w:h="16838"/>
      <w:pgMar w:left="539" w:right="851" w:gutter="0" w:header="0" w:top="27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33:00Z</dcterms:created>
  <dc:creator>User</dc:creator>
  <dc:description/>
  <cp:keywords/>
  <dc:language>en-US</dc:language>
  <cp:lastModifiedBy>373</cp:lastModifiedBy>
  <cp:lastPrinted>2017-07-05T17:21:00Z</cp:lastPrinted>
  <dcterms:modified xsi:type="dcterms:W3CDTF">2017-07-06T09:00:00Z</dcterms:modified>
  <cp:revision>6</cp:revision>
  <dc:subject/>
  <dc:title>Республиканский комитет профсоюзных работников образования и науки Республики Татарстан</dc:title>
</cp:coreProperties>
</file>